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  <w:r>
        <w:rPr>
          <w:rFonts w:cs="Verdana" w:ascii="Verdana" w:hAnsi="Verdana"/>
          <w:b/>
          <w:color w:val="000000"/>
          <w:sz w:val="22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ESPORTIST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.................................................................................., major d'edat, amb domicili en …………………………………….………………………………. i DNI……………………………..…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, i de l'acord de la Junta Directiva de la FCBE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5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assumeixi la responsabilitat sobre qualsevol lesió i/o malaltia anterior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el meu estat de salut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a l'emissió de la meva llicència esportiva per a la temporada 2025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meva pràctica de l'esport del ball en aquestes federacions per lesions o malalties anteriors a l'emissió de la meva llicència esportiva per a aquesta temporada 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conseqüentment, assumeixo tota responsabilitat sobre qualsevol lesió i/o malaltia anterior a l'emissió de la meva llicència esportiva per a la temporada 2025, així com també pels riscos i possibles accidents que puguin produir-se amb motiu de la m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anteriors a l'emissió de la m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…….., a ………………... de …………………….. de 20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</w:p>
    <w:p>
      <w:pPr>
        <w:pStyle w:val="Normal"/>
        <w:spacing w:lineRule="auto" w:line="360" w:before="0" w:after="20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DE L'ESPORTISTA</w:t>
      </w:r>
    </w:p>
    <w:sectPr>
      <w:headerReference w:type="default" r:id="rId2"/>
      <w:type w:val="nextPage"/>
      <w:pgSz w:w="11906" w:h="16838"/>
      <w:pgMar w:left="1701" w:right="127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7:00Z</dcterms:created>
  <dc:creator>Arturo</dc:creator>
  <dc:description/>
  <cp:keywords/>
  <dc:language>en-US</dc:language>
  <cp:lastModifiedBy>fcbe19</cp:lastModifiedBy>
  <dcterms:modified xsi:type="dcterms:W3CDTF">2024-12-11T08:50:00Z</dcterms:modified>
  <cp:revision>4</cp:revision>
  <dc:subject/>
  <dc:title/>
</cp:coreProperties>
</file>